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граждан и организаций, поступивших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ую службу по надзору в сфере здравоохра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ае 2022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2022 года в центральный аппарат Федеральной службы по надзору в сфере здравоохранения поступило 7307 обращений от граждан и организаций, в территориальные органы Росздравнадзора по субъектам Российской Федерации – 6063. Данные показатели говорят об уменьшении количества обращений в центральном аппарате Росздравнадзора на 10,8% (883 обращения) и в территориальных органах Росздравнадзора по субъектам Российской Федерации количество обращений граждан уменьшилось на 13,2% (926 обращений) по сравнению с апрелем 2022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динамики поступления обращений показал, что в центральный аппарат Росздравнадзора количество писем по вопросам качества оказания медицинской помощи населению уменьшилось по сравнению с апрелем 2022 года на 8,7% и составило 3468 обращений; по вопросам лекарственного обеспечения обратилось 1197 граждан, что на 187 обращений или на 13,5% меньше по сравнению апрелем 2022 года. В территориальных органах Росздравнадзора по субъектам Российской Федерации уменьшилось количество обращений по вопросам качества оказания медицинской помощи населению на 7,3% (с 3622 обращений в апреле 2022 года до 3356 обращений в мае 2022 года), по вопросам лекарственного обеспечения отдельных категорий граждан количество обращений уменьшилось на 17,4% (с 2154 обращений в апреле 2022 года до 1779 обращений в мае 2022 го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. Обращения, поступившие в Росздравнадзор в мае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6"/>
        <w:gridCol w:w="32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а обращ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нтральный аппарат Росздравнадз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докумен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ое обращение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ячая линия Росздравнадзора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обращений на 100 тыс. жителей в мае 2022 года в целом соответствует среднему показателю по России во всех федеральных округах, за исключением Северо-Кавказского, Дальневосточного и Приволжского, откуда за месяц поступило наименьшее количество обращений. Самые высокие показатели активности отмечены в Центральном, Южном и Северо-Западном федеральных округах. В Центральном, Южном, Северо-Западном, Сибирском и Уральском федеральных округах активнее всего направляли свои обращения авторы, проживающие в г. Москве, г. Санкт-Петербурге, Владимирской, Иркутской, Кировской, Костромской, Ленинградской, Московской, Мурманской, Новосибирской, Пензенской, Ростовской, Самарской, Саратовской, Свердловской, Смоленской, Томской, Тюменской и Челябинской областях, Республиках Коми и Татарстан, Алтайском, Краснодарском и Красноярском кра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. Структура обращений граждан и организаций, поступивших в Росздравнадзор в мае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09970" cy="363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3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о заявители обращались в Росздравнадзор по вопросу ненадлежащего, по их мнению, качества медицинской помощи, оказанной в медицинских организациях, находящихся в ведомстве субъекта Российской Федерации –75,2%, федеральных медицинских организаций 4,3% обращений; в 11,1% обращений содержались жалобы на частные медицинские организации, 2,6% обращений поступило с жалобами на ведомственные медицинские организации и 6,8% обращений поступило с жалобами на фармацевтические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й граждан и организаций в центральном аппарате и территориальных органах Росздравнадзора по принадлежности в органы государственной власти в сфере здравоохранения по субъектам Российской Федерации, иные государственные органы, органы местного самоуправления и другие организации направлено на рассмотрение в соответствии с действующим законодательством 7283 письма, 4748 авторам даны необходимые разъяснения, отказано в удовлетворении просьб 16 заявителям, приняты меры для реализации законных прав и интересов граждан по 521 обращ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документарных и выездных проверок, а также анализа информации, полученной из органов государственной власти в сфере здравоохранения по субъектам Российской Федерации, факты, изложенные заявителями, не подтвердились в 328 случаях, в 138 случаях факты подтвердились полностью, в 89 обращениях факты подтвердились частично. По результатам проверок информация направлена в органы государственной власти и прокуратуры субъектов Российской Федерации, выданы предписания об устранении выявленных нарушений, составлены протоколы об административном правонарушени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21:00Z</dcterms:created>
  <dc:creator>Евтеева Екатерина Олеговна</dc:creator>
  <dc:description/>
  <cp:keywords/>
  <dc:language>en-US</dc:language>
  <cp:lastModifiedBy>Балашова Маргарита Михайловна</cp:lastModifiedBy>
  <cp:lastPrinted>2022-03-21T12:43:00Z</cp:lastPrinted>
  <dcterms:modified xsi:type="dcterms:W3CDTF">2022-06-16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