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в центральный аппарат Федеральной службы по надзору в сфере здравоохранения поступило 21488 обращений граждан и организаций, в территориальные органы Росздравнадзора по субъектам Российской Федерации – 16297 обращений. Данные показатели говорят об уменьшении количества обращений граждан и организаций в центральный аппарат на 6,0%, в территориальных органах - на 11,2 %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3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7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, телефон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в целом соответствует среднему показателю по России во всех федеральных округах, за исключением Северо-Кавказского, откуда поступило наименьшее количество писем. Самые высокие показатели активности граждан отмечены в Центральном и Южном федеральных округах. В Центральном, Южном, Северо-Западном, Приволжском, Сибирском, Уральском и Дальневосточном федеральных округах активнее всего направляли свои обращения заявители, проживающие в Москве, Московской, Орловской областях, Калининградской, Астраханской, Самарской, Пензенской, Саратовской, Тюменской, Челябинской, Новосибирской, Томской, Магаданской, Сахалинской областях, Краснодарском и Забайкальском краях, Республике Алтай, городах Санкт-Петербург и Севаст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3 года увеличение числа обращений наблюдалось по следующим вопросам: лекарственного обеспечения - на 7 обращений (обратилось 2488 граждан) и допуска к медицинской деятельности лиц, получивших медицинскую и фармацевтическую подготовку в иностранных государствах – на 18 обращений (обратилось 154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3 года наблюдалось по вопросам качества и безопасности медицинской деятельности – на 1037 обращений (обратилось 10769 граждан), реализации программ и национальных проектов – на 69 обращений (обратилось 216 граждан), лицензирования – на 39 обращений (обратилось 267 граждан), обращения медицинских изделий – на 94 обращения (обратилось 182 гражданина), обращения лекарственных средств и медицинской продукции – на 53 обращения (обратилось 785 граждан) и кадровым и антикоррупционным вопросам – на 44 обращения (обратилось 119 гражд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3 года снизилось количество обращений по вопросам качества и безопасности медицинской деятельности – на 917 обращений (обратилось 10905 граждан), льготного лекарственного обеспечения – на 196 обращений (обратилось 3159 граждан), реализации программ и национальных проектов – на 43 обращения (обратился 131 гражданин), лицензирования – на 50 обращений (обратилось 619 граждан), обращения медицинских изделий – на 35 обращений (обратилось 255 граждан), обращения лекарственных средств и медицинской продукции – на 136 обращений (обратилось 706 граждан), кадровым и антикоррупционным вопросам – на 8 обращений (обратилось 90 граждан) и допуска к медицинской деятельности лиц, получивших медицинскую и фармацевтическую подготовку в иностранных государствах – на 16 обращений (обратилось 19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4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%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%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7,8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2,0%), где оказывается наибольший объем помощи, в 15,7% обращений содержались жалобы на частные медицинские учреждения, в 5,8% - на федеральные медицинские учреждения, 2,7% обращений поступило с жалобами на ведомственные медицинские организации и 3,8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0722 письма, 18204 авторам даны необходимые разъяснения, в 29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30 гражданам, приняты меры для реализации законных прав и интересов граждан по 1918 обращениям и 265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645 случаях, по 727 изложенным вопросам факты подтвердились полностью, по 793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центрального аппарата Росздравнадзора в соответствии с поручениями Аппарата Правительства Российской Федерации от 25.03.2020 №ДГ-П17-2301кв и от 02.11.2020 №ДГ-П44-14089, с 19.03.2020 ограничила личный прием граждан (информация размещена на официальном сайте Росздравнадзора). Однако в приемную Росздравнадзора, в том числе в режиме видеосвязи, обратилось 6 граждан. Специалистами даны разъяснения 4 посетителям и принято 2 письменных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219 граждан, из них: по вопросам качества оказания медицинской помощи – 61,5%, лекарственного обеспечения – 9,2 %, лицензирования – 5,9%, обращения медицинских изделий – 1,8%, обращения лекарственных средств и медицинской продукции – 4,2%, допуска к медицинской деятельности лиц, получивших медицинскую и фармацевтическую подготовку в иностранных государствах – 2,1%, по другим вопросам – 15,3%. Специалистами территориальных органов даны разъяснения 107 посетителям и принято 112 письменных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1-07-08T09:25:00Z</cp:lastPrinted>
  <dcterms:modified xsi:type="dcterms:W3CDTF">2023-10-16T08:0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