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3 года в центральный аппарат Федеральной службы по надзору в сфере здравоохранения поступило 6443 обращения от граждан и организаций, в территориальные органы Росздравнадзора по субъектам Российской Федерации – 5373. Данные показатели говорят о снижении количества обращений в центральном аппарате Росздравнадзора на 4,8% (327 обращений), в территориальных органах Росздравнадзора по субъектам Российской Федерации количество обращений по сравнению с июнем 2023 года не измени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снизилось по сравнению с июнем 2023 года на 3,7% и составило 3479 обращений; по вопросам лекарственного обеспечения обратилось 707 граждан, что на 16 обращений или на 2,3% больше по сравнению июнем 2023 года. В территориальных органах Росздравнадзора по субъектам Российской Федерации снизилось количество обращений по вопросам качества оказания медицинской помощи населению на 3,7% (с 3581 обращения в июне 2023 года до 3448 обращений в июле 2023 года), по вопросам лекарственного обеспечения отдельных категорий граждан количество обращений увеличилось на 2,5% (с 974 обращений в июне 2023 года до 998 обращений в июл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л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ле 2023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олгоградской, Иркутской, Костромской, Ленинградской, Московской, Новосибирской, Самарской и Саратовской и Омской областях, Республиках Башкортостан и Мордовия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0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0,7%, федеральных медицинских организаций 6,6% обращений; в 16,1% обращений содержались жалобы на частные медицинские организации, 2,7% обращений поступило с жалобами на ведомственные медицинские организации и 3,8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104 письма, 5187 авторам даны необходимые разъяснения, отказано в удовлетворении просьб 8 гражданам, приняты меры для реализации законных прав и интересов граждан по 35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79 случаях, в 130 случаях факты подтвердились полностью, в 151 обращении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4-03T11:01:00Z</cp:lastPrinted>
  <dcterms:modified xsi:type="dcterms:W3CDTF">2023-08-15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