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вгусте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2023 года в центральный аппарат Федеральной службы по надзору в сфере здравоохранения поступило 7055 обращений от граждан и организаций, в территориальные органы Росздравнадзора по субъектам Российской Федерации – 5721. Данные показатели говорят об увеличении количества обращений в центральном аппарате Росздравнадзора на 9,5% (612 обращений), и в территориальных органах Росздравнадзора по субъектам Российской Федерации на 6,5% (348 обращений) по сравнению с июлем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июлем 2023 года на 8% и составило 3758 обращений; по вопросам лекарственного обеспечения обратилось 778 граждан, что на 71 обращение или на 10% больше по сравнению июлем 2023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13,5% (с 3448 обращений в июле 2023 года до 3913 обращений в августе 2023 года), по вопросам лекарственного обеспечения отдельных категорий граждан количество обращений незначительно увеличилось на 0,4% (с 998 обращений в июле 2023 года до 1002 обращений в августе 2023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август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августе 2023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, Приволжском и Дальневосточном федеральных округах активнее всего направляли свои обращения авторы, проживающие в г. Москве, г. Санкт-Петербурге, г. Севастополе, Иркутской, Калининградской, Магаданской, Московской, Мурманской, Новосибирской, Орловской, Томской, Тульской областях, Республиках Алтай, Бурятия и Коми, Алтайском, Забайкальском и Краснода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август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044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1,3%, федеральных медицинских организаций 5,2% обращений; в 16,6% обращений содержались жалобы на частные медицинские организации, 2,9% обращений поступило с жалобами на ведомственные медицинские организации и 4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572 письма, 6293 авторам даны необходимые разъяснения, отказано в удовлетворении просьб 16 гражданам, приняты меры для реализации законных прав и интересов граждан по 572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720 случаях, в 209 случаях факты подтвердились полностью, в 233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5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3-09-25T17:02:00Z</cp:lastPrinted>
  <dcterms:modified xsi:type="dcterms:W3CDTF">2023-09-2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