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действия документа - 01.04.2024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августа 2023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6-ФЗ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Ю 4 ФЕДЕРАЛЬНОГО ЗАКОНА "ОБ ОБРАЩЕНИИ ЛЕК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" И ФЕДЕРАЛЬНЫЙ ЗАКОН "О БИОМЕДИЦИНСК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Х ПРОДУКТАХ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23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.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апреля 2010 года № 61-ФЗ "Об обращении лекарственных средств" (Собрание законодательства Российской Федерации, 2010, № 16, ст. 1815; 2011, № 50, ст. 7351; 2013, № 48, ст. 6165; 2014, № 52, ст. 7540; 2015, № 29, ст. 4367; 2017, № 31, ст. 4791; 2018, № 1, ст. 9; 2019, № 31, ст. 4456; № 52, ст. 7793; 2020, № 14, ст. 2035; № 29, ст. 4516; 2022, № 1, ст. 32) дополнить словами ", лекарственные препараты на основе соматических клето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ода № 180-ФЗ "О биомедицинских клеточных продуктах" (Собрание законодательства Российской Федерации, 2016, № 26, ст. 3849; 2018, № 32, ст. 5116; 2021, № 24, ст. 4188; 2022, № 11, ст. 1596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возом в Российскую Федерацию,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) биомедицинский клеточный продукт - комплекс, состоящий из клеточной линии (клеточных линий) и вспомогательных веществ либо из клеточной линии (клеточных линий) и вспомогательных веществ в сочетании с прошедшими государственную регистрацию лекарственными препаратами для медицинского применения (далее - лекарственные препараты), и (или) фармацевтическими субстанциями, включенными в государственный реестр лекарственных средств, и (или) медицинскими изделиями. К биомедицинским клеточным продуктам не относятся объекты трансплантации, а также высокотехнологические лекарственные средства, включая генно-терапевтические лекарственные средства, подлежащие регистрации в соответствии с правом Евразийского экономического союза и (или) государственной регистрации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апреля 2010 года № 61-ФЗ "Об обращении лекарственных средств"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с последующим культивированием клеток вне организма человека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"из него клеток," дополнить словами "и при необходимо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8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воз в Российскую Федерацию,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) биомедицинские клеточные продукты, впервые подлежащие вводу в обращение в Российской Федерации, за исключением биомедицинских клеточных продуктов, предназначенных для исполнения индивидуального медицинского назначения биомедицинского клеточного продукта, специально произведенного для отдельного пациента непосредственно в медицинской организации, в которой применяется данный биомедицинский клеточный продукт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 части 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, сведения об аккредитации на право проведения клинических исследований биомедицинских клеточных продуктов каждой медицинской организации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, аккредитованных уполномоченным федеральным органом исполнительной власти в порядке, установленном Правительством Российской Федерации,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 части 2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, сведения об аккредитации на право проведения клинических исследований биомедицинских клеточных продуктов каждой медицинской организации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ей 32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32.1. Обращение биомедицинских клеточных продуктов, предназначенных для исполнения индивидуального медицинского назначения биомедицинского клеточного продукта, специально произведенного для отдельного пациента непосредственно в медицинской организации, в которой применяется данный биомедицинский клеточный проду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 биомедицинских клеточных продуктов, предназначенных для исполнения индивидуального медицинского назначения биомедицинского клеточного продукта, специально произведенного для отдельного пациента непосредственно в медицинской организации, в которой применяется данный биомедицинский клеточный продукт, включает в себя их разработку, доклинические исследования, экспертизу, производство, контроль качества, применение, хранение, транспортировку и уничт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ращения биомедицинских клеточных продуктов, предназначенных для исполнения индивидуального медицинского назначения биомедицинского клеточного продукта, специально произведенного для отдельного пациента непосредственно в медицинской организации, в которой применяется данный биомедицинский клеточный продукт, включая особенности его применения и требования к медицинской организации, в которой данный биомедицинский клеточный продукт производится и применяется,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ство и применение биомедицинских клеточных продуктов, предназначенных для исполнения индивидуального медицинского назначения биомедицинского клеточного продукта, специально произведенного для отдельного пациента непосредственно в медицинской организации, в которой применяется данный биомедицинский клеточный продукт, осуществляются медицинской организацией на основании разрешения на его производство и применение. Порядок и условия предоставления разрешения, подтверждения разрешения и его отмены, внесения изменений в реестр разрешений устанавливаются Правительством Российской Федераци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5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 Производство не зарегистрированных в Российской Федерации биомедицинских клеточных продуктов не допускается, за исключением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а биомедицинских клеточных продуктов для целей доклинических и клинических исследований биомедицинских клеточных проду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а биомедицинских клеточных продуктов, предназначенных для исполнения индивидуального медицинского назначения биомедицинского клеточного продукта, специально произведенного для отдельного пациента непосредственно в медицинской организации, в которой применяется данный биомедицинский клеточный продукт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", за исключением биомедицинских клеточных продуктов, предназначенных для исполнения индивидуального медицинского назначения биомедицинского клеточного продукта, специально произведенного для отдельного пациента непосредственно в медицинской организации, в которой применяется данный биомедицинский клеточный продук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е предложение дополнить словами ", в том числе в области регенеративной медици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4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43. Порядок вывоза из Российской Федерации биомедицинских клеточных продукт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1 части 2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возу в Российскую Федерацию,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46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 организации, осуществляющие ввоз биомедицинских клеточных продуктов в Российскую Федерацию,"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 пункта 2 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и ввоз биомедицинских клеточных продуктов в Российскую Федерацию"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вступает в силу с 1 апреля 202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я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 июня 2016 года № 180-ФЗ "О биомедицинских клеточных продуктах" (в редакции настоящего Федерального закона) в отношении биомедицинских клеточных продуктов, заявления о государственной регистрации которых были поданы в уполномоченный федеральный орган исполнительной власти до дня вступления в силу настоящего Федерального закона, применяются с 1 января 2026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гистрационные удостоверения биомедицинских клеточных продуктов, выданные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ода № 180-ФЗ "О биомедицинских клеточных продуктах", действительны до окончания срока их действия, но не позднее 31 декабр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вгуста 2023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66-Ф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47ED97C6AF01EF888C2C7F9ECAD8002500CF37478D0A309134DA6F742A6F6701A92A0AF30180536D3BA55F67FB2B329EE68F711E4D8J" TargetMode="External"/><Relationship Id="rId3" Type="http://schemas.openxmlformats.org/officeDocument/2006/relationships/hyperlink" Target="consultantplus://offline/ref=C6B47ED97C6AF01EF888C2C7F9ECAD8002540CF07672D0A309134DA6F742A6F6621ACAACAD370D516F89ED58F5E7DDJ" TargetMode="External"/><Relationship Id="rId4" Type="http://schemas.openxmlformats.org/officeDocument/2006/relationships/hyperlink" Target="consultantplus://offline/ref=C6B47ED97C6AF01EF888C2C7F9ECAD8002540CF07672D0A309134DA6F742A6F6701A92A0AC3613516E9CBB09B32BA1B220EE6AFF0D49E934EED9J" TargetMode="External"/><Relationship Id="rId5" Type="http://schemas.openxmlformats.org/officeDocument/2006/relationships/hyperlink" Target="consultantplus://offline/ref=C6B47ED97C6AF01EF888C2C7F9ECAD8002540CF07672D0A309134DA6F742A6F6701A92A0AC361350669CBB09B32BA1B220EE6AFF0D49E934EED9J" TargetMode="External"/><Relationship Id="rId6" Type="http://schemas.openxmlformats.org/officeDocument/2006/relationships/hyperlink" Target="consultantplus://offline/ref=C6B47ED97C6AF01EF888C2C7F9ECAD8002540CF07672D0A309134DA6F742A6F6701A92A0A7624215329AEE59E97EA4AD23F068EFD4J" TargetMode="External"/><Relationship Id="rId7" Type="http://schemas.openxmlformats.org/officeDocument/2006/relationships/hyperlink" Target="consultantplus://offline/ref=C6B47ED97C6AF01EF888C2C7F9ECAD8002500FF77C75D0A309134DA6F742A6F6621ACAACAD370D516F89ED58F5E7DDJ" TargetMode="External"/><Relationship Id="rId8" Type="http://schemas.openxmlformats.org/officeDocument/2006/relationships/hyperlink" Target="consultantplus://offline/ref=C6B47ED97C6AF01EF888C2C7F9ECAD8002540CF07672D0A309134DA6F742A6F6701A92A0AC3613506E9CBB09B32BA1B220EE6AFF0D49E934EED9J" TargetMode="External"/><Relationship Id="rId9" Type="http://schemas.openxmlformats.org/officeDocument/2006/relationships/hyperlink" Target="consultantplus://offline/ref=C6B47ED97C6AF01EF888C2C7F9ECAD8002540CF07672D0A309134DA6F742A6F6701A92A0AC361354649CBB09B32BA1B220EE6AFF0D49E934EED9J" TargetMode="External"/><Relationship Id="rId10" Type="http://schemas.openxmlformats.org/officeDocument/2006/relationships/hyperlink" Target="consultantplus://offline/ref=C6B47ED97C6AF01EF888C2C7F9ECAD8002540CF07672D0A309134DA6F742A6F6701A92A0AC361356619CBB09B32BA1B220EE6AFF0D49E934EED9J" TargetMode="External"/><Relationship Id="rId11" Type="http://schemas.openxmlformats.org/officeDocument/2006/relationships/hyperlink" Target="consultantplus://offline/ref=C6B47ED97C6AF01EF888C2C7F9ECAD8002540CF07672D0A309134DA6F742A6F6701A92A0AC361356609CBB09B32BA1B220EE6AFF0D49E934EED9J" TargetMode="External"/><Relationship Id="rId12" Type="http://schemas.openxmlformats.org/officeDocument/2006/relationships/hyperlink" Target="consultantplus://offline/ref=C6B47ED97C6AF01EF888C2C7F9ECAD8002540CF07672D0A309134DA6F742A6F6701A92A0AC3613566E9CBB09B32BA1B220EE6AFF0D49E934EED9J" TargetMode="External"/><Relationship Id="rId13" Type="http://schemas.openxmlformats.org/officeDocument/2006/relationships/hyperlink" Target="consultantplus://offline/ref=C6B47ED97C6AF01EF888C2C7F9ECAD8002540CF07672D0A309134DA6F742A6F6701A92A0AC361258659CBB09B32BA1B220EE6AFF0D49E934EED9J" TargetMode="External"/><Relationship Id="rId14" Type="http://schemas.openxmlformats.org/officeDocument/2006/relationships/hyperlink" Target="consultantplus://offline/ref=C6B47ED97C6AF01EF888C2C7F9ECAD8002540CF07672D0A309134DA6F742A6F6701A92A0AC361053659CBB09B32BA1B220EE6AFF0D49E934EED9J" TargetMode="External"/><Relationship Id="rId15" Type="http://schemas.openxmlformats.org/officeDocument/2006/relationships/hyperlink" Target="consultantplus://offline/ref=C6B47ED97C6AF01EF888C2C7F9ECAD8002540CF07672D0A309134DA6F742A6F6701A92A0AC361054629CBB09B32BA1B220EE6AFF0D49E934EED9J" TargetMode="External"/><Relationship Id="rId16" Type="http://schemas.openxmlformats.org/officeDocument/2006/relationships/hyperlink" Target="consultantplus://offline/ref=C6B47ED97C6AF01EF888C2C7F9ECAD8002540CF07672D0A309134DA6F742A6F6621ACAACAD370D516F89ED58F5E7DDJ" TargetMode="External"/><Relationship Id="rId17" Type="http://schemas.openxmlformats.org/officeDocument/2006/relationships/hyperlink" Target="consultantplus://offline/ref=C6B47ED97C6AF01EF888C2C7F9ECAD8002540CF07672D0A309134DA6F742A6F6701A92A0AC361752609CBB09B32BA1B220EE6AFF0D49E934EED9J" TargetMode="External"/><Relationship Id="rId18" Type="http://schemas.openxmlformats.org/officeDocument/2006/relationships/hyperlink" Target="consultantplus://offline/ref=C6B47ED97C6AF01EF888C2C7F9ECAD8002540CF07672D0A309134DA6F742A6F6701A92A0AC361755659CBB09B32BA1B220EE6AFF0D49E934EED9J" TargetMode="External"/><Relationship Id="rId19" Type="http://schemas.openxmlformats.org/officeDocument/2006/relationships/hyperlink" Target="consultantplus://offline/ref=C6B47ED97C6AF01EF888C2C7F9ECAD8002540CF07672D0A309134DA6F742A6F6701A92A0AC3617556F9CBB09B32BA1B220EE6AFF0D49E934EED9J" TargetMode="External"/><Relationship Id="rId20" Type="http://schemas.openxmlformats.org/officeDocument/2006/relationships/hyperlink" Target="consultantplus://offline/ref=C6B47ED97C6AF01EF888C2C7F9ECAD8002540CF07672D0A309134DA6F742A6F6701A92A0AC361756679CBB09B32BA1B220EE6AFF0D49E934EED9J" TargetMode="External"/><Relationship Id="rId21" Type="http://schemas.openxmlformats.org/officeDocument/2006/relationships/hyperlink" Target="consultantplus://offline/ref=C6B47ED97C6AF01EF888C2C7F9ECAD8002540CF07672D0A309134DA6F742A6F6701A92A0AC3617596F9CBB09B32BA1B220EE6AFF0D49E934EED9J" TargetMode="External"/><Relationship Id="rId22" Type="http://schemas.openxmlformats.org/officeDocument/2006/relationships/hyperlink" Target="consultantplus://offline/ref=C6B47ED97C6AF01EF888C2C7F9ECAD8002540CF07672D0A309134DA6F742A6F6701A92A0AC3617596F9CBB09B32BA1B220EE6AFF0D49E934EED9J" TargetMode="External"/><Relationship Id="rId23" Type="http://schemas.openxmlformats.org/officeDocument/2006/relationships/hyperlink" Target="consultantplus://offline/ref=C6B47ED97C6AF01EF888C2C7F9ECAD8002540CF07672D0A309134DA6F742A6F6701A92A0AC3617596E9CBB09B32BA1B220EE6AFF0D49E934EED9J" TargetMode="External"/><Relationship Id="rId24" Type="http://schemas.openxmlformats.org/officeDocument/2006/relationships/hyperlink" Target="consultantplus://offline/ref=C6B47ED97C6AF01EF888C2C7F9ECAD8002540CF07672D0A309134DA6F742A6F6701A92A0AC361758609CBB09B32BA1B220EE6AFF0D49E934EED9J" TargetMode="External"/><Relationship Id="rId25" Type="http://schemas.openxmlformats.org/officeDocument/2006/relationships/hyperlink" Target="consultantplus://offline/ref=C6B47ED97C6AF01EF888C2C7F9ECAD8002540CF07672D0A309134DA6F742A6F6701A92A0AC361651679CBB09B32BA1B220EE6AFF0D49E934EED9J" TargetMode="External"/><Relationship Id="rId26" Type="http://schemas.openxmlformats.org/officeDocument/2006/relationships/hyperlink" Target="consultantplus://offline/ref=C6B47ED97C6AF01EF888C2C7F9ECAD8002540CF07672D0A309134DA6F742A6F6701A92A0AC361651619CBB09B32BA1B220EE6AFF0D49E934EED9J" TargetMode="External"/><Relationship Id="rId27" Type="http://schemas.openxmlformats.org/officeDocument/2006/relationships/hyperlink" Target="consultantplus://offline/ref=C6B47ED97C6AF01EF888C2C7F9ECAD8002540CF07672D0A309134DA6F742A6F6701A92A0AB3D470023C2E259F660ACBB3FF26AF5E1D0J" TargetMode="External"/><Relationship Id="rId28" Type="http://schemas.openxmlformats.org/officeDocument/2006/relationships/hyperlink" Target="consultantplus://offline/ref=C6B47ED97C6AF01EF888C2C7F9ECAD8002540CF07672D0A309134DA6F742A6F6701A92A2A83D470023C2E259F660ACBB3FF26AF5E1D0J" TargetMode="External"/><Relationship Id="rId29" Type="http://schemas.openxmlformats.org/officeDocument/2006/relationships/hyperlink" Target="consultantplus://offline/ref=C6B47ED97C6AF01EF888C2C7F9ECAD8002540CF07672D0A309134DA6F742A6F6701A92A2AA3D470023C2E259F660ACBB3FF26AF5E1D0J" TargetMode="External"/><Relationship Id="rId30" Type="http://schemas.openxmlformats.org/officeDocument/2006/relationships/hyperlink" Target="consultantplus://offline/ref=C6B47ED97C6AF01EF888C2C7F9ECAD8002540CF07672D0A309134DA6F742A6F6701A92A5AD3D470023C2E259F660ACBB3FF26AF5E1D0J" TargetMode="External"/><Relationship Id="rId31" Type="http://schemas.openxmlformats.org/officeDocument/2006/relationships/hyperlink" Target="consultantplus://offline/ref=C6B47ED97C6AF01EF888C2C7F9ECAD80025009F37470D0A309134DA6F742A6F6701A92A5A93D470023C2E259F660ACBB3FF26AF5E1D0J" TargetMode="External"/><Relationship Id="rId32" Type="http://schemas.openxmlformats.org/officeDocument/2006/relationships/hyperlink" Target="consultantplus://offline/ref=C6B47ED97C6AF01EF888C2C7F9ECAD80025009F37470D0A309134DA6F742A6F6701A92A5AA3D470023C2E259F660ACBB3FF26AF5E1D0J" TargetMode="External"/><Relationship Id="rId33" Type="http://schemas.openxmlformats.org/officeDocument/2006/relationships/hyperlink" Target="consultantplus://offline/ref=C6B47ED97C6AF01EF888C2C7F9ECAD80025009F37470D0A309134DA6F742A6F6701A92A5AB3D470023C2E259F660ACBB3FF26AF5E1D0J" TargetMode="External"/><Relationship Id="rId34" Type="http://schemas.openxmlformats.org/officeDocument/2006/relationships/hyperlink" Target="consultantplus://offline/ref=C6B47ED97C6AF01EF888C2C7F9ECAD8002540CF07672D0A309134DA6F742A6F6701A92A0AC361152679CBB09B32BA1B220EE6AFF0D49E934EED9J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08:00Z</dcterms:created>
  <dc:creator>Тарасова Светлана Анатольевна</dc:creator>
  <dc:description/>
  <cp:keywords/>
  <dc:language>en-US</dc:language>
  <cp:lastModifiedBy>Тарасова Светлана Анатольевна</cp:lastModifiedBy>
  <dcterms:modified xsi:type="dcterms:W3CDTF">2023-08-11T09:08:00Z</dcterms:modified>
  <cp:revision>2</cp:revision>
  <dc:subject/>
  <dc:title/>
</cp:coreProperties>
</file>