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кабр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3 года в центральный аппарат Федеральной службы по надзору в сфере здравоохранения поступило 9641 обращение от граждан и организаций, в территориальные органы Росздравнадзора по субъектам Российской Федерации – 7021. Данные показатели говорят об увеличении количества обращений в центральном аппарате Росздравнадзора на 10,5% (918 обращений), и в территориальных органах Росздравнадзора по субъектам Российской Федерации на 5,3% (355 обращений) по сравнению с ноябр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ноябрем 2023 года на 12% и составило 4587 обращения; по вопросам лекарственного обеспечения обратилось 1704 гражданина, что на 58 обращений или на 3,3% меньше по сравнению ноябрем 2023 года. В территориальных органах Росздравнадзора по субъектам Российской Федерации незначительно уменьшилось количество обращений по вопросам качества оказания медицинской помощи населению на 2,8% (с 4063 обращений в ноябре 2023 года до 3951 обращения в декабре 2023 года), по вопросам лекарственного обеспечения отдельных категорий граждан количество обращений увеличилось на 9,8% (с 1903 обращений в ноябре 2023 года до 2089 обращений в декабр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декабр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декабре 2023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ой, Калининградской, Калужской, Магаданской, Московской, Мурманской, Новосибирской, Орловской, Сахалинской и Томской областях, Республиках Алтай, Бурятия, Карелия и Крым, Алтайском, Краснодарском и Примо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декабр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7,3%, федеральных медицинских организаций 4,2% обращений; в 12,4% обращений содержались жалобы на частные медицинские организации, 2,3% обращений поступило с жалобами на ведомственные медицинские организации и 3,8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535 писем, 7907 авторам даны необходимые разъяснения, отказано в удовлетворении просьб 12 гражданам, приняты меры для реализации законных прав и интересов граждан по 780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48 случаях, в 282 случаях факты подтвердились полностью, в 194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12-19T16:03:00Z</cp:lastPrinted>
  <dcterms:modified xsi:type="dcterms:W3CDTF">2024-01-2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