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прел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24 года в центральный аппарат Федеральной службы по надзору в сфере здравоохранения поступило 7554 обращения от граждан и организаций, в территориальные органы Росздравнадзора по субъектам Российской Федерации – 8518. Данные показатели говорят об уменьшении количества обращений в центральном аппарате Росздравнадзора на 16% (1434 обращения) и увеличении количества обращений в территориальных органах Росздравнадзора по субъектам Российской Федерации на 15% (1113 обращений) по сравнению с мартом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мартом 2024 года на 11,1% и составило 4097 обращений; по вопросам лекарственного обеспечения обратилось 1492 гражданина, что на 716 обращений или на 32,4% меньше по сравнению мартом 2024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16,2% (с 3989 обращений в марте 2024 года до 4635 обращений в апреле 2024 года), по вопросам лекарственного обеспечения отдельных категорий граждан количество обращений уменьшилось на 16,5% (с 2290 обращений в марте 2024 года до 1913 обращений в апреле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апрел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апреле 2024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Иркутской, Калининградской, Калужской, Московской, Мурманской, Новосибирской, Сахалинской и Томской областях, Республиках Алтай и Крым, Алтайском и Краснода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апре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18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2,9%, федеральных медицинских организаций 5,1% обращений; в 14,9% обращений содержались жалобы на частные медицинские организации, 3% обращений поступило с жалобами на ведомственные медицинские организации и 4,2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634 письма, 8360 авторам даны необходимые разъяснения, отказано в удовлетворении просьб 15 гражданам, приняты меры для реализации законных прав и интересов граждан по 825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748 случаях, в 285 случаях факты подтвердились полностью, в 183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4-05-28T12:04:00Z</cp:lastPrinted>
  <dcterms:modified xsi:type="dcterms:W3CDTF">2024-05-2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