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в центральный аппарат Федеральной службы по надзору в сфере здравоохранения поступило 22827 обращений граждан и организаций, в территориальные органы Росздравнадзора по субъектам Российской Федерации – 21595 обращений. Данные показатели говорят об уменьшении количества обращений граждан и организаций в центральный аппарат на 11,8% и об увеличении в территориальных органах - на 6,4 %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4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, телефон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в целом соответствует среднему показателю по России во всех федеральных округах, за исключением Северо-Кавказского, откуда поступило наименьшее количество писем. Самые высокие показатели активности граждан отмечены в Центральном, Северо-Западном и Южном федеральных округах. В Центральном, Северо-Западном, Южном, Приволжском, Сибирском, Уральском и Дальневосточном федеральных округах активнее всего направляли свои обращения заявители, проживающие в Рязанской, Калининградской, Астраханской, Пензенской, Тюменской, Челябинской, Новосибирской, Магаданской, Сахалинской областях, Краснодарском крае, Республиках Алтай, Башкортостан, городах Москва и  Санкт-Петербу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 увеличение числа обращений наблюдалось по следующим вопросам: реализации программ и национальных проектов – на 10 обращений (обратилось 273 гражданина), обращения медицинских изделий – на 18 обращений (обратилось 227 граждан) и качества и безопасности медицинской деятельности – на 225 обращений (обратилось 11752 гражда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 наблюдалось по вопросам лекарственного обеспечения - на 1142 обращения (обратилось 4515 граждан), лицензирования – на 71 обращение (обратилось 238 граждан), обращения лекарственных средств и медицинской продукции – на 2 обращения (обратилось 1212 граждан), кадровым и антикоррупционным вопросам – на 27 обращений (обратилось 145 граждан) и допуска к медицинской деятельности лиц, получивших медицинскую и фармацевтическую подготовку в иностранных государствах – на 24 обращения (обратилось 83 граждани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 увеличение числа обращений наблюдалось по следующим вопросам: реализации программ и национальных проектов – на 22 обращения (обратился 181 гражданин), обращения лекарственных средств и медицинской продукции – на 106 обращений (обратилось 957 граждан), качества и безопасности медицинской деятельности – на 1097 обращений (обратилось 12431 гражданин) и кадровым и антикоррупционным вопросам – на 111 обращений (обратилось 268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 снизилось количество обращений по вопросам льготного лекарственного обеспечения – на 1120 обращений (обратилось 5087 граждан), лицензирования – на 171 обращение (обратилось 495 граждан), обращения медицинских изделий – на 252 обращения (обратилось 233 гражданина) и допуска к медицинской деятельности лиц, получивших медицинскую и фармацевтическую подготовку в иностранных государствах – на 3 обращения (обратилось 11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6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7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%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%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медицинской деятельности лиц, получивших медицинскую и фармацевтическую подготовку в иностранных государ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7,5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71,3%), где оказывается наибольший объем помощи, в 15,5% обращений содержались жалобы на частные медицинские учреждения, в 5,3% - на федеральные медицинские учреждения, 2,9% обращений поступило с жалобами на ведомственные медицинские организации и 5,0 % - на фармацевтиче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14246 писем, 21113 авторам даны необходимые разъяснения, в 56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33 гражданам, приняты меры для реализации законных прав и интересов граждан по 2342 обращениям и 388 обращений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041 случаи, по 815 изложенным вопросам факты подтвердились полностью, по 480 обращениям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ную центрального аппарата Росздравнадзора посетило 14 граждан. Основная часть посетителей обращалась по вопросам качества и безопасности медицинской деятельности – 62,5%, по остальным вопросам, относящимся к компетенции Росздравнадзора – 37,5%. По результатам личного приема даны разъяснения 4 посетителям и принято 10 письменных 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292 гражданина, из них: по вопросам качества оказания медицинской помощи – 63,4%, лекарственного обеспечения – 20,1 %, лицензирования – 2,5%, обращения медицинских изделий – 1,2%, обращения лекарственных средств и медицинской продукции – 5,4%, допуска к медицинской деятельности лиц, получивших медицинскую и фармацевтическую подготовку в иностранных государствах – 1,7%, по другим вопросам – 5,7%. Специалистами территориальных органов даны разъяснения 166 посетителям и принято 126 письменных обраще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24-07-12T11:38:00Z</cp:lastPrinted>
  <dcterms:modified xsi:type="dcterms:W3CDTF">2024-07-12T08:38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905589</vt:r8>
  </property>
  <property fmtid="{D5CDD505-2E9C-101B-9397-08002B2CF9AE}" pid="3" name="_AuthorEmail">
    <vt:lpwstr>PavlovaEE@roszdravnadzor.ru</vt:lpwstr>
  </property>
  <property fmtid="{D5CDD505-2E9C-101B-9397-08002B2CF9AE}" pid="4" name="_AuthorEmailDisplayName">
    <vt:lpwstr>Павлова Екатерина Евгеньевна</vt:lpwstr>
  </property>
  <property fmtid="{D5CDD505-2E9C-101B-9397-08002B2CF9AE}" pid="5" name="_EmailSubject">
    <vt:lpwstr>квартальный отче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