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24 года в центральный аппарат Федеральной службы по надзору в сфере здравоохранения поступило 6418 обращений от граждан и организаций, в территориальные органы Росздравнадзора по субъектам Российской Федерации – 5861. Данные показатели говорят о снижении количества обращений в центральном аппарате Росздравнадзора на 19,1% (1515 обращений) и в территориальных органах Росздравнадзора по субъектам Российской Федерации на 18,8% (1356 обращений) по сравнению с ма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маем 2024 года на 20,7% и составило 3385 обращений; по вопросам лекарственного обеспечения обратилось 1279 граждан, что на 465 обращений или на 26,7% меньше по сравнению маем 2024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16,6% (с 4250 обращений в мае 2024 года до 3546 обращений в июне 2024 года), по вопросам лекарственного обеспечения отдельных категорий граждан количество обращений уменьшилось на 15,1% (с 1714 обращений в мае 2024 года до 1456 обращений в июн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не 2024 года в целом соответствует среднему показателю по России во всех федеральных округах, за исключением Северо-Кавказского, Уральского и 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ладимирской, Иркутской, Калининградской, Магаданской, Московской, Новгородской, Новосибирской, Рязанской, Сахалинской и Томской областях, Республиках Алтай и Коми, Алтайском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н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0,5%, федеральных медицинских организаций 5,7% обращений; в 15,5% обращений содержались жалобы на частные медицинские организации, 3,2% обращений поступило с жалобами на ведомственные медицинские организации и 5,1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966 писем, 5513 авторам даны необходимые разъяснения, отказано в удовлетворении просьб 12 гражданам, приняты меры для реализации законных прав и интересов граждан по 44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42 случаях, в 172 случаях факты подтвердились полностью, в 8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7-18T14:12:00Z</cp:lastPrinted>
  <dcterms:modified xsi:type="dcterms:W3CDTF">2024-07-1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