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того чтобы создать скриншот необходимо проделать следующие действия: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жать на клавиатуре клавишу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Print Scre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PrtScr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428615" cy="1646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Microsoft 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жмите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ст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ли перейдите во вкладку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жмите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ст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24225" cy="16287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жмите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Фай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охранить 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028950" cy="17811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жите имя файла и нажмите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охра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36440" cy="1890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иншот сохранен и готов к отправке.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3:00Z</dcterms:created>
  <dc:creator>Толстых Светлана Михайловна</dc:creator>
  <dc:description/>
  <cp:keywords/>
  <dc:language>en-US</dc:language>
  <cp:lastModifiedBy>Толстых Светлана Михайловна</cp:lastModifiedBy>
  <dcterms:modified xsi:type="dcterms:W3CDTF">2015-04-08T12:10:00Z</dcterms:modified>
  <cp:revision>2</cp:revision>
  <dc:subject/>
  <dc:title/>
</cp:coreProperties>
</file>